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调研座谈工作具体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980"/>
        <w:gridCol w:w="3231"/>
        <w:gridCol w:w="1843"/>
      </w:tblGrid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调研座谈时间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党组织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座谈地点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五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—10: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党委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  <w:r>
              <w:rPr>
                <w:rFonts w:cs="宋体;SimSun" w:ascii="宋体;SimSun" w:hAnsi="宋体;SimSun"/>
                <w:sz w:val="24"/>
              </w:rPr>
              <w:t>220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党委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与电子学院党委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科研机构党委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:00—5: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党委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院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楼会议室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院党委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院党委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党委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一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—10: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统计学院党委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楼院史馆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党委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信息工程学院党委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学院党委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:00—5: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学院党委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建筑学院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哲学与公共管理学院党委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规划学院党委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建筑学院党委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星期二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:30—10: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教育学院党委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与传播学院</w:t>
            </w:r>
            <w:r>
              <w:rPr>
                <w:rFonts w:cs="宋体;SimSun" w:ascii="宋体;SimSun" w:hAnsi="宋体;SimSun"/>
                <w:sz w:val="24"/>
              </w:rPr>
              <w:t>208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学院党委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与传播学院党委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外语部党总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:00—5: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党委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楼会议室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文化学院党委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党委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党委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亚国际学院党委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星期三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:30—10: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党委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（科技馆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会议室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远程与继续教育党总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党总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体育教研部党总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:00—5: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党总支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楼会议室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直属党支部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医院党总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产办党总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星期四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:30—10: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党委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明校区办公楼</w:t>
            </w:r>
            <w:r>
              <w:rPr>
                <w:rFonts w:cs="宋体;SimSun" w:ascii="宋体;SimSun" w:hAnsi="宋体;SimSun"/>
                <w:sz w:val="24"/>
              </w:rPr>
              <w:t>208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党委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党总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党委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理实验班直属党支部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:00—5: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河临床学院党委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河临床学院北院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楼会议室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临床学院党委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属中学党委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五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—11: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子湖建设与管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会党总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子湖建管委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楼会议室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:00—5: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生学院党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生学院图书馆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楼会议室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39:00Z</dcterms:created>
  <dc:creator>U410</dc:creator>
  <dc:description/>
  <dc:language>en-US</dc:language>
  <cp:lastModifiedBy>Administrator</cp:lastModifiedBy>
  <cp:lastPrinted>2017-03-22T17:12:00Z</cp:lastPrinted>
  <dcterms:modified xsi:type="dcterms:W3CDTF">2017-03-22T09:39:00Z</dcterms:modified>
  <cp:revision>2</cp:revision>
  <dc:subject/>
  <dc:title>关于开展“两学一做”学习教育</dc:title>
</cp:coreProperties>
</file>